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88                                                                     22 дека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Николаевой Валентины Арсентьевн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3.11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Николаевой Валентине Арсентьевне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14 № 180770 , выдан Отделением УФМС России по Республике Марий Эл в Звениговском районе 08.11.2010 года, </w:t>
      </w:r>
      <w:r>
        <w:rPr>
          <w:rFonts w:cs="Times New Roman" w:ascii="Times New Roman" w:hAnsi="Times New Roman"/>
          <w:szCs w:val="28"/>
        </w:rPr>
        <w:t xml:space="preserve">зарегистрированной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с. Исменцы, ул. Молодежная, д.2, кв.14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в центральной части кадастрового квартала 12:14:1502001, площадью 60000 кв.м., территориальная зона – зона сельскохозяйственного использования, категория земель – земли сельскохозяйственного назначения, разрешенное использование – для ведения крестьянско-фермерского хозяй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Николаевой Валентиной Арсентьевной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Николаева Валентина Арсентьевна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Николаевой Валентиной Арсентьевной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0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5-12-23T11:14:00Z</dcterms:modified>
  <cp:revision>4</cp:revision>
  <dc:subject/>
  <dc:title>Постановление</dc:title>
</cp:coreProperties>
</file>